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jc w:val="center"/>
              <w:rPr/>
            </w:pPr>
            <w:r>
              <w:rPr/>
              <w:t>Daremberg et Saglio.</w:t>
            </w:r>
          </w:p>
          <w:p>
            <w:pPr>
              <w:pStyle w:val="Normal"/>
              <w:shd w:fill="FFC000" w:val="clear"/>
              <w:jc w:val="center"/>
              <w:rPr>
                <w:b/>
                <w:b/>
              </w:rPr>
            </w:pPr>
            <w:r>
              <w:rPr>
                <w:b/>
              </w:rPr>
              <w:t>Dictionnaire Des Antiquités Grecques Et Romaines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Cagnat (Рене Канья)</w:t>
            </w:r>
          </w:p>
          <w:p>
            <w:pPr>
              <w:pStyle w:val="Normal"/>
              <w:shd w:fill="FFC000" w:val="clear"/>
              <w:jc w:val="center"/>
              <w:rPr/>
            </w:pPr>
            <w:r>
              <w:rPr>
                <w:b/>
              </w:rPr>
              <w:t>Magister Equitum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[p.1522]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MAGISTER EQU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– В республиканскую эпоху ниже диктатуры существовала магистратура более низкого порядка, которая называлась "начальник конницы". Происхождение этой должности уже у самих древних было предметом споров; по общему допущению, все ж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mil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влялся преемнико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tribunus celerum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эта трактовка и в наши дни принята большинством ученых, в частности Т. Моммзеном, который следующим образом объясняет происхождение этого института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: "Существование такого должностного лица удивительно, потому что ни древняя царская организация, ни организация примитивного армейского консулата не позволяли представить главнокомандующего всей кавалерии. Однако, можно заметить, с определенной вероятностью, почему именно только в армии диктатора существовал этот пост такого рода, что смог развиться в независимый титул. В самой древней военной организации существовало несколько (без сомнения три) командира кавалерийских подразделен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tribuni celerum</w:t>
            </w:r>
            <w:r>
              <w:rPr>
                <w:color w:val="000000"/>
              </w:rPr>
              <w:t>; но когда они, по-видимому, сменяли друг друга в качестве командующего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[p.1523]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tribunus celer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ог считаться тот, кто принимал командование в данный момент, так как он стоял во главе всей кавалерии. С падением монархии этот пост полковника кавалерии был фактически устранен и числился, как и сама царская власть, среди жреческих должностей. Республика не знала никакой постоянной высшей кавалерийской должности, которая бы была выше предводителя термы, военным трибунам поручались такие действия, к которым они не были приспособлены. Однако общее командование не могли поручить ни декурионам, ни трибунам пехоты. В консульской армии существовало вполне разумное правило: оно состояло в том, что оба консула регулярно командовали армией сообща, один осуществлял руководство пехотой и, что необходимо было связано с этим, одновременно был главнокомандующим, другой командовал кавалерией, либо постоянно, либо по очереди. Диктатор не имел рядом с собой коллеги равного ему по правам, а консулы при нем складывали свои полномочия, так что это правило не подходило здесь, и это может служить удачным примером того, как само развитие общественных институтов подготовило почву для трансформ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tribunus celer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цар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equ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иктатора.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ково бы ни было его происхождение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equ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влялся по праву подчиненным диктатору даже когда тот назначался не для того, чтобы вести войну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ei gerendae caus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[DICTATOR]. Известно только три случая назначения диктатора без начальника конницы: в 505 г., когда М. Клавдий Глиция смог уклониться от выбора себ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equitum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; в 538 г., когда М.Фабий Витеон не имел при себе лейтенанта, потому что был созда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Senatus legendi causa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тогда как другого диктатора того же времени сопровождал начальник конницы; наконец в 705 г., когда Цезарь позволил создать себе помощника – но здесь мы имеем дело с эпохой, когда этот институт претерпевает полное измене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 существовало какого-либо специального условия для выбора на эту должность; в частности, не было необходимости принадлежать к сословию патрициев, так как, согласно Лициниеву закону, Гай Лициний Столон был назва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mil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"первым из плебса", говоритс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Капитолийских фастах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; но требовалось предварительное прохождение других магистратур, хотя Тит Ливий как будто предполагал обратное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, так как считал, что диктаторы были либо консулярами</w:t>
            </w: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</w:rPr>
              <w:t>, либо не-консулярами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>, либо лицами, которые не отправляли ни претуры</w:t>
            </w:r>
            <w:r>
              <w:rPr>
                <w:color w:val="000000"/>
                <w:vertAlign w:val="superscript"/>
              </w:rPr>
              <w:t>7</w:t>
            </w:r>
            <w:r>
              <w:rPr>
                <w:color w:val="000000"/>
              </w:rPr>
              <w:t>, ни вообще какой-либо магистратуры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>. Однако представляется, что в целом, начиная с 433 г., даты учреждения диктатуры, как правило, избирались консуляры, и до эпохи Цезаря должност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mil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тавалась среди тех, кто предварительно уже достиг консулата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>. Эта должность могла, с другой стороны, быть совмещена с обычной магистратурой, консулярным трибунатом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, цензурой</w:t>
            </w:r>
            <w:r>
              <w:rPr>
                <w:color w:val="000000"/>
                <w:vertAlign w:val="superscript"/>
              </w:rPr>
              <w:t>11</w:t>
            </w:r>
            <w:r>
              <w:rPr>
                <w:color w:val="000000"/>
              </w:rPr>
              <w:t>, курульным эдилитетом</w:t>
            </w:r>
            <w:r>
              <w:rPr>
                <w:color w:val="000000"/>
                <w:vertAlign w:val="superscript"/>
              </w:rPr>
              <w:t>12</w:t>
            </w:r>
            <w:r>
              <w:rPr>
                <w:color w:val="000000"/>
              </w:rPr>
              <w:t>, но ее совмещение с консулатом было незаконным</w:t>
            </w:r>
            <w:r>
              <w:rPr>
                <w:color w:val="000000"/>
                <w:vertAlign w:val="superscript"/>
              </w:rPr>
              <w:t>1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agister equ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ирался самим диктатором сразу после того как он был избран</w:t>
            </w:r>
            <w:r>
              <w:rPr>
                <w:color w:val="000000"/>
                <w:vertAlign w:val="superscript"/>
              </w:rPr>
              <w:t>14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не дожидаясь полномочий, предоставлявшихс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lex curiata de imperio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назначение осуществлялось на рассвете после совершения специальных ауспиций</w:t>
            </w:r>
            <w:r>
              <w:rPr>
                <w:color w:val="000000"/>
                <w:vertAlign w:val="superscript"/>
              </w:rPr>
              <w:t>16</w:t>
            </w:r>
            <w:r>
              <w:rPr>
                <w:color w:val="000000"/>
              </w:rPr>
              <w:t>. Только в том случае, когда диктатор назначался комициями, назначение начальника конницы также производилось народом</w:t>
            </w:r>
            <w:r>
              <w:rPr>
                <w:color w:val="000000"/>
                <w:vertAlign w:val="superscript"/>
              </w:rPr>
              <w:t>17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сли случалось, что он исчезал до истечения его полномочий, которые обычно имели ту же продолжительность, что и у диктатора, то он мог быть заменен</w:t>
            </w:r>
            <w:r>
              <w:rPr>
                <w:color w:val="000000"/>
                <w:vertAlign w:val="superscript"/>
              </w:rPr>
              <w:t>18</w:t>
            </w:r>
            <w:r>
              <w:rPr>
                <w:color w:val="000000"/>
              </w:rPr>
              <w:t>. Если какие-либо причины требовали у диктатора его отставки, он побуждал свое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mil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ставить его магистратуру</w:t>
            </w:r>
            <w:r>
              <w:rPr>
                <w:color w:val="000000"/>
                <w:vertAlign w:val="superscript"/>
              </w:rPr>
              <w:t>19</w:t>
            </w:r>
            <w:r>
              <w:rPr>
                <w:color w:val="000000"/>
              </w:rPr>
              <w:t>, но он не обладал правом отправить его в отставку, поскольку раз он доверился ему, то и жаловаться мог только на себя. Когда диктатор Папирий Курсор пожелал наказать своего начальника конницы Кв.Фабия за то, что тот, вопреки приказу, ввязался в сражение в его отсутствие и добыл победу, он довольствовался только тем, что запретил е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quidquam pro magistratu agere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поручил эту должность другому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оретически в иерарх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magister equitum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был подобен преторам</w:t>
            </w:r>
            <w:r>
              <w:rPr>
                <w:color w:val="000000"/>
                <w:vertAlign w:val="superscript"/>
              </w:rPr>
              <w:t>21</w:t>
            </w:r>
            <w:r>
              <w:rPr>
                <w:color w:val="000000"/>
              </w:rPr>
              <w:t>; на практике же, поскольку на должность набирали среди консуляров, он был выше их. Он имел право на курульное кресло</w:t>
            </w:r>
            <w:r>
              <w:rPr>
                <w:color w:val="000000"/>
                <w:vertAlign w:val="superscript"/>
              </w:rPr>
              <w:t>22</w:t>
            </w:r>
            <w:r>
              <w:rPr>
                <w:color w:val="000000"/>
              </w:rPr>
              <w:t>, на тогу-претексту</w:t>
            </w:r>
            <w:r>
              <w:rPr>
                <w:color w:val="000000"/>
                <w:vertAlign w:val="superscript"/>
              </w:rPr>
              <w:t>23</w:t>
            </w:r>
            <w:r>
              <w:rPr>
                <w:color w:val="000000"/>
              </w:rPr>
              <w:t>, на шесть ликторов</w:t>
            </w: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</w:rPr>
              <w:t>, и на офицерский меч</w:t>
            </w:r>
            <w:r>
              <w:rPr>
                <w:color w:val="000000"/>
                <w:vertAlign w:val="superscript"/>
              </w:rPr>
              <w:t>2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 всех обстоятельствах начальник конницы имел те же полномочия, что и диктатор, но как помощник, второго ранга. В армии он выполнял функции начальника штаба; если диктатор оставался в Риме, он представлял его на поле сражения, или в Риме</w:t>
            </w:r>
            <w:r>
              <w:rPr>
                <w:color w:val="000000"/>
                <w:vertAlign w:val="superscript"/>
              </w:rPr>
              <w:t>26</w:t>
            </w:r>
            <w:r>
              <w:rPr>
                <w:color w:val="000000"/>
              </w:rPr>
              <w:t>, когда тот вел войну</w:t>
            </w:r>
            <w:r>
              <w:rPr>
                <w:color w:val="000000"/>
                <w:vertAlign w:val="superscript"/>
              </w:rPr>
              <w:t>27</w:t>
            </w:r>
            <w:r>
              <w:rPr>
                <w:color w:val="000000"/>
              </w:rPr>
              <w:t>. Он мог выполнять и специальные поручения, например, набирать новые легионы</w:t>
            </w:r>
            <w:r>
              <w:rPr>
                <w:color w:val="000000"/>
                <w:vertAlign w:val="superscript"/>
              </w:rPr>
              <w:t>2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гда диктатор назначался н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rei gerendae causa</w:t>
            </w:r>
            <w:r>
              <w:rPr>
                <w:color w:val="000000"/>
              </w:rPr>
              <w:t>, но для какой-либо другой функции, начальник конницы, тем не менее, был его помощником. Так, Тит Ливий демонстрирует нам их обоих, когда они руководили вместе уголовным процессом в Риме</w:t>
            </w:r>
            <w:r>
              <w:rPr>
                <w:color w:val="000000"/>
                <w:vertAlign w:val="superscript"/>
              </w:rPr>
              <w:t>29</w:t>
            </w:r>
            <w:r>
              <w:rPr>
                <w:color w:val="000000"/>
              </w:rPr>
              <w:t>, или когда описывает празднование религиозной церемонии, которая состояла в забивании гвозд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cella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питолийского храма [CLAVUS]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которые тексты приписывают начальнику конницы право собирать народ</w:t>
            </w:r>
            <w:r>
              <w:rPr>
                <w:color w:val="000000"/>
                <w:vertAlign w:val="superscript"/>
              </w:rPr>
              <w:t>31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созывать сенат</w:t>
            </w:r>
            <w:r>
              <w:rPr>
                <w:color w:val="000000"/>
                <w:vertAlign w:val="superscript"/>
              </w:rPr>
              <w:t>32</w:t>
            </w:r>
            <w:r>
              <w:rPr>
                <w:color w:val="000000"/>
              </w:rPr>
              <w:t>, но, как говорит Моммзен, "нет примеров первого и неудовлетворительны имеющиеся в отношении второго, так что этот вопрос остается спорным"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заключении мы представляем список всех известных начальников конницы; кроме прочего, эта таблица позволяет охватить взглядом историю и параллельное развитие этих двух институтов, диктатуры и начальника конницы</w:t>
            </w:r>
            <w:r>
              <w:rPr>
                <w:color w:val="000000"/>
                <w:vertAlign w:val="superscript"/>
              </w:rPr>
              <w:t>33</w:t>
            </w:r>
            <w:r>
              <w:rPr/>
              <w:t>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70"/>
              <w:gridCol w:w="2542"/>
              <w:gridCol w:w="2456"/>
              <w:gridCol w:w="2204"/>
            </w:tblGrid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 основания Рима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AGISTRI EQUITUM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CTATOR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. Cassius Sp. f. Sp. n. Viscell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Larcius Flavus (ou Rufus)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5 ou 25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Aebutius Helv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Postumius P. f. n. Albus Regillensi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Servili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'. Valerius Volusi f. Maxim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Tarquitius L. f. Flacc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Quinctius L. f. L. n. Cincinna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Aha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Quinctius Cincinnat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Quinctius L. f. L. n. Cincinna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m. Aemilius Mam. f. Mam. n. Mamerc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Aebutius Helva Cornicen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Servilius P. f. Sp. n. Priscus Fidena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Postumius Tuber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m. Aemilius Mamercin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. Julius Iul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Postumius Tuber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Cornelius Coss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m. Aemilius Mamercinus I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Q. f. C. n. Axil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Servilius Priscus Fidena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P. f. Q. n. Aha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M. f. L. n. Rutilus Cos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M. n. Maluginensi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rius L. f. Sp. n. Cami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. Valerius Poli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rius Camill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Aha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rius Camillus I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Quinctius Cincinnatus ? Capitol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Cornelius Cos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Sempronius Atrat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Quinctius Cincinnatus Capitol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Aemilius Mamerc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rius Camillus II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Post edictum in milites ex s. c. abdicarunt; in eorum locum facti sunt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Licinius P. f. P. n. (Stolo Calvus)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primus ex plebe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Manlius A. f. A. n. Capitol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ditionis sedandae et 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Quinctius Cincinnatus Capitol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rius Camillus V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inarius Natt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Manlius A. f. A. n. Capitolinus Imperios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vi figendi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Scapu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. Claudius P. f. Ap. n. Crassus Inregillensi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r. Cornelius P. f. M. n. Maluginensi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Quinctius Pennus Capitolinus Crisp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Quinctius Pennus Capitolinus Crisp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Servilius Q. f. Q. n. Ahal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Valerius Poplico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ulpicius M. f. Q. n. Petic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Plautius P. f. P. n. Procul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Marcius L. f. C. n. Ruti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Cornelius P. f. A. n. Cossus Arvin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Manlius L. f. A. n. Imperiossus Torqua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Aemilius Mamerc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Iu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Servilius Q. f. Q. n. Ahal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abius N. f. M. n. Ambus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 ?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Scipi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Furius M. f. L. n. Cami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iorium habendo -rum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Cornelius P. f. A. n. Cossus Arvina II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Manlius Imperiossus Torquat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Fabius Ambus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Valerius Publicol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riarum constit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n. Manlius L. f. A. n. Capitolinus Imperiossus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Furius Sp. f. M. n. Cami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abius Ambus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Valerius Poplicol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riarum constit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Aemilius L. f. L. n. Mamercinus Privernas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Valerius Corv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Cursor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Cras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. Junius Brutus Scaev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Poblilius Q. f. Q. n. Philo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Claudius Hortator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Claudius Crassus Inregillensi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itio creati, magistratu se abdicaverunt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Poblilius Q. f. Q. n. Phil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Aemilius L. f. L. n. Mamercinus Priverna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ntoni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Ruf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itio creati, magistratu se abdicaverunt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Valerius Poplicola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Papirius Cras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Valeri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n. Quinctilius Var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vi figendi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. Postumi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Claudius Marce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itio creati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abius M. f. N. n. Maximus Rullia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Sp. f. L. n. Cursor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Crass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abius Ambus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Cornelius P. f. A. n. Cossus Arvin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atin. fer. causa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ou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Allius Pae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Fabius Ambus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itio creati, suffecti sunt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Valerius Flacc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emilius Q. f. L. n. Barbula (Papus)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oslius C. f. M. n. Flaccinator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Mainius P. f. P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uaest. exerc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Sp. f. L. n. Cursor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Cornelius Lentu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L. f. L. n. Crassus II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Manlius L. f. A. n. Imperiossus Torquatus I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Fulvius L. f. L. n. Curv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Aemilius L. f. L. n. Mamerc. Priverna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Q. Aulius Q. f. Ai. n. Cerretanus. (</w:t>
                  </w:r>
                  <w:r>
                    <w:rPr>
                      <w:i/>
                      <w:iCs/>
                      <w:color w:val="000000"/>
                    </w:rPr>
                    <w:t>In praelio occisus est; in ejus locum factus est:</w:t>
                  </w:r>
                  <w:r>
                    <w:rPr>
                      <w:color w:val="000000"/>
                    </w:rPr>
                    <w:t>)</w:t>
                    <w:br/>
                    <w:t>C. Fabius M. f. N. n. Ambus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Fabius M. f. N. n. Maximus Rullia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oslius C. f. M. n. Flaccinator II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Mainius P. f. P. n.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Poetelius M. f. M. n. (Samnis) Lib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Poetelius C. f. C. n. Libo Viso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nius L. f. C. n. Bubulcus Bru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ulpicius Ser. f. Q. n. Long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nius C. f. C. n. Bubulcus Brutus II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Papirius Sp. f. L. n. Cursor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Hoc anno dictator et magister equitum sine consulibus fuerunl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Decius P. f. Q. n ..... m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Scipio Barba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Titinius C. f. C. n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nius C. f. C. n. Bubulcus Bru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Q. Fabius M. f. N. n. Maximus Bullianus II.</w:t>
                    <w:br/>
                    <w:t>(</w:t>
                  </w:r>
                  <w:r>
                    <w:rPr>
                      <w:i/>
                      <w:iCs/>
                      <w:color w:val="000000"/>
                    </w:rPr>
                    <w:t>Abdicavit; in ejus locum factus est:</w:t>
                  </w:r>
                  <w:r>
                    <w:rPr>
                      <w:color w:val="000000"/>
                    </w:rPr>
                    <w:t>)</w:t>
                    <w:br/>
                    <w:t>M. Aemilius L. f. L. n. Paull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Valerius M. f. M. n. Maximus Corv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Hoc anno dictator et magister equitum sine consulibus fuerunt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tre 462 et 46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Hortensi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dit. seda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. Claudius C. f. Ap. n. Caec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n. Domitius Cn. f. Cn. n. Calvinus Maxim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ntre 465 et 48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?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Cornelius P. f... n. Rufi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Marcius Q. f. Q. n. Philipp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n. Fulvius Cn. f. Cn.n. Maximus Centuma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vi figendi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Laetorius M. f. M. n. Plancia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Ogulnius L. f. A. n. Ga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tinar. feriar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Claudius C. f. Glici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oactus abdicavit sine magistro equitum; in ejus locum factus est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Caecilius L. f. C. n. Metell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. Atinius A. f. C. n. Gaiatian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lvius Q. f. M. n. Flacc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. Coruncanius T. f. T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3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Aurelius L. f. C. n. Cotta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Duilius M. f. M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. Fabius M. f. M. n. Bute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Caecilius L. f. C. n. Metell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3/53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Flaminius C. f. L. n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Fabius Q. f. Q. n. Maximus Verrucos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Vitio facti abdicaverunt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Minucius C. f. C. n. Ruf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Fabius Q. f. Q. n. Maximus Verrucosus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erregni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Pomponius M'f. M'n. Math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Veturius L. f. Post. n. Philo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8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. Sempronius Ti. f. Ti. n. Gracch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Junius D. f. D. n. Per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 gerendae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Sine magistro equitum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abius M. f. M. n. Buteo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nat. leg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lvius M. f. Q. n. Flacc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Claudius Centho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Licinius P. f. P. n. Crassus Dive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Fulvius M. f. Q. n. Flacc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C. f. P. n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. Manlius Torquat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ludor. que fac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Caecilius L. f. L. n. Metell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Livius M. f. M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Veturius L. f. L.n. Philo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. Caecilius L. f. L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Servilius C. f. P. n. Pulex Gemin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Sulpicius Ser. f. P. n. Galba Maximus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. Allius Q. f. P. n. Paet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Servilius C. f. P. n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Valerius L. f. L. n. Flacc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. Cornelius L. f. P. n. Sulla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pub. constit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5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Sine magistro equitum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C. f. C. n. Caesar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it. habend. et fer. lat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7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ntonius M. f. M. n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C. f. C. n. Caesar 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ipub. constit. causa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9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emilius M. f. Q. n. Lepid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C. f. C. n. Caesar III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emilius M. f. Q. n. Lepidus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C. f. C. n. Caesar IIII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d.</w:t>
                  </w:r>
                </w:p>
              </w:tc>
            </w:tr>
            <w:tr>
              <w:trPr/>
              <w:tc>
                <w:tcPr>
                  <w:tcW w:w="847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Abdicaverunt; in eorum locum facti sunt: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. Aemilius M. f. Q. n. Lepidus II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. Julius C. f. C. n. Caesar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in perpetuum.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. Octavius C. f. C. n. (</w:t>
                  </w:r>
                  <w:r>
                    <w:rPr>
                      <w:i/>
                      <w:iCs/>
                      <w:color w:val="000000"/>
                    </w:rPr>
                    <w:t>designatus erat ut quum M. Lepidus paludatus exiisset iniret; non iniit</w:t>
                  </w:r>
                  <w:r>
                    <w:rPr>
                      <w:color w:val="000000"/>
                    </w:rPr>
                    <w:t>)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Cn. Domitius M. f. M. n. Calvinus (</w:t>
                  </w:r>
                  <w:r>
                    <w:rPr>
                      <w:i/>
                      <w:iCs/>
                      <w:color w:val="000000"/>
                    </w:rPr>
                    <w:t>in insequentem annum designatus, iniit</w:t>
                  </w:r>
                  <w:r>
                    <w:rPr>
                      <w:color w:val="000000"/>
                    </w:rPr>
                    <w:t>).</w:t>
                  </w:r>
                </w:p>
              </w:tc>
              <w:tc>
                <w:tcPr>
                  <w:tcW w:w="2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2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/>
              <w:t>[p.1526]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Некоторые надпис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поздней эпохи упоминаю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</w:rPr>
              <w:t>magister equitum</w:t>
            </w:r>
            <w:r>
              <w:rPr/>
              <w:t>, которые не имеют ничего общего с тем, которого мы рассматривали. Это были должностные лица низшего сословия, природа которого мало изучена. Моммзен относит их 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i/>
                <w:iCs/>
              </w:rPr>
              <w:t>centurio supernumerarius</w:t>
            </w:r>
            <w:r>
              <w:rPr/>
              <w:t>.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© 2001 Перевод –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Коптев А.В.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R. Cagnat // Daremberg et Saglio. DICTIONNAIRE DES ANTIQUITÉS GRECQUES ET ROMAINES — Magister equitum (пер. А. В. Копте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color w:val="0000CC"/>
          <w:sz w:val="15"/>
          <w:szCs w:val="15"/>
          <w:lang w:val="en-US" w:eastAsia="en-US"/>
        </w:rPr>
      </w:pP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eastAsia="Calibri"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59510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" w:eastAsia="en-US"/>
              </w:rPr>
              <w:t>ompiler FL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50:00Z</dcterms:created>
  <dc:creator>vlozanov</dc:creator>
  <dc:description/>
  <cp:keywords/>
  <dc:language>en-US</dc:language>
  <cp:lastModifiedBy>Filip Nikolov</cp:lastModifiedBy>
  <dcterms:modified xsi:type="dcterms:W3CDTF">2024-05-29T05:43:00Z</dcterms:modified>
  <cp:revision>7</cp:revision>
  <dc:subject/>
  <dc:title/>
</cp:coreProperties>
</file>